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河南中原黄金建筑安装工程公司</w:t>
      </w:r>
    </w:p>
    <w:p>
      <w:pPr>
        <w:pStyle w:val="Normal"/>
        <w:spacing w:lineRule="auto" w:line="360" w:before="312" w:after="312"/>
        <w:jc w:val="center"/>
        <w:rPr>
          <w:rFonts w:ascii="宋体" w:hAnsi="宋体" w:eastAsia="宋体" w:cs="宋体"/>
          <w:b/>
          <w:b/>
          <w:color w:val="FF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FF0000"/>
          <w:sz w:val="48"/>
          <w:szCs w:val="48"/>
          <w:lang w:eastAsia="zh-CN"/>
        </w:rPr>
        <w:t>“</w:t>
      </w:r>
      <w:r>
        <w:rPr>
          <w:rFonts w:ascii="宋体" w:hAnsi="宋体" w:cs="宋体"/>
          <w:b/>
          <w:color w:val="FF0000"/>
          <w:sz w:val="48"/>
          <w:szCs w:val="48"/>
          <w:lang w:eastAsia="zh-CN"/>
        </w:rPr>
        <w:t>两学一做”学习教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华文行楷;宋体" w:hAnsi="华文行楷;宋体" w:eastAsia="华文行楷;宋体"/>
          <w:b/>
          <w:color w:val="FF0000"/>
          <w:sz w:val="96"/>
          <w:szCs w:val="96"/>
        </w:rPr>
        <w:t>简 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河南中原黄金建筑安装工程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两学一做”学习教育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领导小组办公室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446.95pt,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中原黄金建筑安装工程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召开机关全体党员干部“两学一做”学习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会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河南</w:t>
      </w:r>
      <w:r>
        <w:rPr>
          <w:rFonts w:ascii="仿宋" w:hAnsi="仿宋" w:cs="仿宋" w:eastAsia="仿宋"/>
          <w:sz w:val="32"/>
          <w:szCs w:val="32"/>
        </w:rPr>
        <w:t>中原黄金建筑安装工程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党员干部“学党章党规、学系列讲话、做合格党员”学习教育动员工作会议，安排部署“两学一做”相关工作，统一思想，明确任务，落实责任。公司中层以上领导干部、机关全体党员和各党支部书记参加会议。会议由公司副总经理江玉武主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上，公司总经理、党委书记秦学敏作动员讲话，副总经理江玉武解读了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展“学党章党规、学系列讲话，做合格党员”学习教育的实施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学敏表示，要统一思想，深刻认识开展“两学一做”学习教育活动的重要意义。公司各支部、全体党员要深入学习领会习总书记重要讲话精神，结合党的历史、着眼现实大局、联系公司实际，深刻认识开展“两学一做”的重要意义，切实增强学习教育的政治自觉和行动自觉。同时要求明确任务，全面把握学习教育的总体要求，努力抓好学、做、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学敏强调，要注重方法，努力提高学习教育的实际效果。实行分类指导，以落实党员教育管理制度为基本依托，因人施教、量体裁衣，力求“一把钥匙开一把锁”；坚持统筹兼顾。党内主题教育是为党的中心工作服务的，要始终坚持围绕中心、服务大局，融入岗位、统筹结合，做到“三个结合”，即立足岗位作贡献结合、与改革转型发展结合、与正风反腐结合；强化组织领导，公司上下务必加强领导、精心组织，压紧压实责任，从严督促指导，推动学习教育扎实有效开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华文行楷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引文"/>
    <w:basedOn w:val="Style14"/>
    <w:qFormat/>
    <w:rPr>
      <w:i/>
      <w:color w:val="0066B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Cs w:val="2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Yu Liu</dc:creator>
  <dc:description/>
  <dc:language>en-US</dc:language>
  <cp:lastModifiedBy>Administrator</cp:lastModifiedBy>
  <cp:lastPrinted>2014-03-25T08:11:00Z</cp:lastPrinted>
  <dcterms:modified xsi:type="dcterms:W3CDTF">2016-04-08T00:51:55Z</dcterms:modified>
  <cp:revision>3</cp:revision>
  <dc:subject/>
  <dc:title>河南中原黄金建筑安装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